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OGLIENZA CLASSI PRI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17-18</w:t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41"/>
        <w:gridCol w:w="465"/>
        <w:gridCol w:w="3237"/>
        <w:gridCol w:w="540"/>
        <w:gridCol w:w="2977"/>
        <w:gridCol w:w="456"/>
        <w:gridCol w:w="3427"/>
      </w:tblGrid>
      <w:tr>
        <w:trPr/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GRUPPO 1 ARZACHEN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4/09/2017 </w:t>
            </w:r>
            <w:r>
              <w:rPr>
                <w:b/>
                <w:sz w:val="40"/>
                <w:szCs w:val="40"/>
                <w:u w:val="single"/>
              </w:rPr>
              <w:t>Primo giorno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lle ore 8:50 alle ore 10: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15/09/2017 </w:t>
            </w:r>
            <w:r>
              <w:rPr>
                <w:b/>
                <w:sz w:val="40"/>
                <w:szCs w:val="40"/>
                <w:u w:val="single"/>
              </w:rPr>
              <w:t>Secondo giorno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dalle ore 10.20 e usciranno alle 11:2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TTOGRUPPI DEL GRUPPO 1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SO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LLO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NCIO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D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ZZI GABRIE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NAS CL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TORI SABRI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ATAOUI MUSTAPH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RIDA NA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ELI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HR EDDINE HAYT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DDU GIORGI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AISONI GABRIE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CAREDDU TOMMA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RAU MIR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U SOFI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ADORI ANDRE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A EMAN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I MELIS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ONGIU SOFI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ZENI ANDRE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A ROB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I VE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INO TOMMAS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NDI GABRIE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ALLONI NIC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BONI DANIE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I MARTIN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I SIRI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NA SAMU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NA GABRIEL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ZU MARC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TZU EDOAR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UMBANO CLAU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NADU GIA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DU JACOP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LACU ELENA JESS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UMBANO GIOV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SA FLO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HIONI GIUSEPP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ITTA GIAN LUC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TIS REB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RDACHE BIANCA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ZI SAR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RAS ALESS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URTAS 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SI ZAKAR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CCHIONI ANN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OMINOSI FILIPPO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 LUNEDI’ 18 TUTTI I GRUPP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RESSO H. 8:50 USCITA H. 12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40"/>
        <w:gridCol w:w="465"/>
        <w:gridCol w:w="3140"/>
        <w:gridCol w:w="450"/>
        <w:gridCol w:w="3155"/>
        <w:gridCol w:w="456"/>
        <w:gridCol w:w="3437"/>
      </w:tblGrid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2 ARZACHEN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14/09/2017 </w:t>
            </w:r>
            <w:r>
              <w:rPr>
                <w:b/>
                <w:sz w:val="40"/>
                <w:szCs w:val="40"/>
                <w:u w:val="single"/>
              </w:rPr>
              <w:t>Primo giorno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dalle ore 10.20 e usciranno alle 11:2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5/09/2017 </w:t>
            </w:r>
            <w:r>
              <w:rPr>
                <w:b/>
                <w:sz w:val="40"/>
                <w:szCs w:val="40"/>
                <w:u w:val="single"/>
              </w:rPr>
              <w:t>Secondo giorno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dalle ore 8:50 alle ore 10: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TTOGRUPPI DEL GRUPPO 2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U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hd w:fill="FF33FF" w:val="clear"/>
              <w:jc w:val="center"/>
              <w:rPr/>
            </w:pPr>
            <w:r>
              <w:rPr>
                <w:b/>
                <w:sz w:val="28"/>
                <w:szCs w:val="28"/>
              </w:rPr>
              <w:t>FUCSIA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ESTE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A GIORG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STAGGIA AUR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GIU NICOLO' STEFA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NTEDDU BEATRIC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AZZOLO TERES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ID JANN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CCAGNI ARIAN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UCI NICOLO'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ETTIERI RAOU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NA FEDER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ZICCHI GABRIE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ARHRAOUI IKRA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ARDU MARTI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CHI NICCOLO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IJA IMELD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RAS PARIDE CARLO ANT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PASTORE GIORGI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EHABA RAY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ACHARI BAD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ETFI ILIAS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GA PIETR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O SAMUE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HARI BARA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CCHIONI ALESSAND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INA CHAN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DA GAV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A FEDER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ELLA PIET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INA SIMO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DA MART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BEDDU DAV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AS DAL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DDA ANDRE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NU ALESSAND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CHIAPPA MATIL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INO MATIL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CIOTTU MARI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DDAIU MATT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E DILET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INARI ETHE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IDDA MATHIA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ENTINO RICCAR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IS FEDERI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IS FRANCESC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AZZI  MANUEL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I DAMIAN FRANCESCO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 LUNEDI’ 18 TUTTI I GRUPP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RESSO H. 8:50 USCITA H. 12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68"/>
        <w:gridCol w:w="630"/>
        <w:gridCol w:w="6603"/>
      </w:tblGrid>
      <w:tr>
        <w:trPr/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PPO 1 ABBIADOR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14/09/2017 </w:t>
            </w:r>
            <w:r>
              <w:rPr>
                <w:b/>
                <w:sz w:val="40"/>
                <w:szCs w:val="40"/>
                <w:u w:val="single"/>
              </w:rPr>
              <w:t>Primo giorno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dalle 8:50 alle 10: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15/09/2017 </w:t>
            </w:r>
            <w:r>
              <w:rPr>
                <w:b/>
                <w:sz w:val="40"/>
                <w:szCs w:val="40"/>
                <w:u w:val="single"/>
              </w:rPr>
              <w:t>Secondo giorno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dalle 10:20  alle 11:20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PPO 2 ABBIADOR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14/09/2017 </w:t>
            </w:r>
            <w:r>
              <w:rPr>
                <w:b/>
                <w:sz w:val="40"/>
                <w:szCs w:val="40"/>
                <w:u w:val="single"/>
              </w:rPr>
              <w:t>Primo giorno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lle 10:20  alle 11: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15/09/2017 </w:t>
            </w:r>
            <w:r>
              <w:rPr>
                <w:b/>
                <w:sz w:val="40"/>
                <w:szCs w:val="40"/>
                <w:u w:val="single"/>
              </w:rPr>
              <w:t>Secondo giorno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dalle 8:50 alle 10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DE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ANCIO</w:t>
            </w:r>
          </w:p>
        </w:tc>
      </w:tr>
      <w:tr>
        <w:trPr/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ELTINO EMILIA ELE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ME LEONARDO GUIDO FRANCESC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ELTINO EM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U MANU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ARA AL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IA AMELIO NICOLO'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ZENA M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IA VINCENZ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LUDOV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UCCI IV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GIESI ROME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 ROBER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PPEDDU FEDER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USELLI SOF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PPEDDU GABRI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AS KATERI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ORELLINO EM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FFU GINEV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TANA EN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ERI VIOL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I CHIA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CI LORENZ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I GIOSUE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DIS GIU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I LILI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PI ALESS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OY LUNA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ARA SOFIA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 LUNEDI’ 18 TUTTI I GRUPP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RESSO H. 8:50 USCITA H. 12: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8:00Z</dcterms:created>
  <dc:creator>Utente</dc:creator>
  <dc:description/>
  <cp:keywords/>
  <dc:language>en-US</dc:language>
  <cp:lastModifiedBy>Utente</cp:lastModifiedBy>
  <cp:lastPrinted>2017-09-07T20:07:00Z</cp:lastPrinted>
  <dcterms:modified xsi:type="dcterms:W3CDTF">2017-09-11T11:22:00Z</dcterms:modified>
  <cp:revision>3</cp:revision>
  <dc:subject/>
  <dc:title>GRUPPO 1 ARZACHENA</dc:title>
</cp:coreProperties>
</file>